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-709" w:firstLine="709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82310" cy="966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3. проведение мониторинга всех локальных актов, издаваемых администрацией МДОУ детского сада № 5   на предмет соответствия действующему законодательству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4. проведение мероприятий по разъяснению работникам  МДОУ детского сада № 5 и родителям, законным представителям   воспитанников  законодательства в сфере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2. принятие административных и иных мер, направленных на привлечение работников и родителей, законных представителей   воспитанников  к более активному участию в противодействии коррупции, на формирование в коллективе и у родителей, законных представителей  воспитанников негативного отношения к коррупционному повед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3. совершенствование системы и структуры органов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5. обеспечение доступа работников МДОУ детского сада № 5  и родителей, законных представителей   воспитанников к информации о деятельности органов управления и самоуправл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6. конкретизация полномочий педагогических, непедагогических и руководящих работников  МДОУ детского сада № 5, которые должны быть отражены в должностных инструкциях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7.  уведомление в письменной форме работниками МДОУ детского сада № 5, 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8.  создание условий для уведомления родителями, законными представителями, администрации детского сада   обо всех случаях вымогания у них взяток работниками детского сада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4. Организационные основы противодействия коррупции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 рабочая группа по противодействию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 старший воспитатель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color w:val="000000"/>
        </w:rPr>
        <w:t>4.2. Рабочая группа по противодействию коррупции создается в августе – сентябре каждого учебного года; в состав рабочей группы по противодействию коррупции обязательно входят представители педагогических и непедагогических работников детского сада, член родительского комитет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Выборы членов рабочей группы по противодействию коррупции проводятся на общем собрании трудового коллектива. Обсуждается состав рабочей группы на заседании педагогического  совета, утверждается приказом руководител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Члены рабочей группы избирают председателя и секретаря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Члены рабочей группы осуществляют свою деятельность на общественной основе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5. Полномочия членов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5.1.Председатель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определяет место, время проведения и повестку дня заседания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 информирует заведующую детским садом о результатах работы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редставляет рабочую группу в отношениях с работниками детского сада,   воспитанниками и их родителями, законными представителями по вопросам, относящимся к ее компетенц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дает соответствующие поручения секретарю и членам рабочей группы, осуществляет контроль за их выполнением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одписывает протокол заседания рабочей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5.2. Секретарь рабочей группы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едет протокол заседания рабочей группы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5.3. Члены рабочей группы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 вносят предложения по формированию плана работ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участвуют в реализации принятых рабочей группой решений и полномоч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Заседания могут быть как открытыми так и закрыты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 МДОУ детского сада № 5 или представители общественности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 рабочей группы обладают равными правами при принятии решений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9. Члены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0. Рабочая группа по противодействию корруп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противодействие коррупции в пределах своих полномоч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реализует меры, направленные на профилактику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ырабатывает механизмы защиты от проникновения коррупции в  МДОУ детский сад № 5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существляет антикоррупционную пропаганду и воспитание всех участников образовательного процесса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осуществляет анализ обращений работников МДОУ детского сада № 5, родителей, законных представителей о фактах коррупционных проявлений должностными лицами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проводит проверки локальных актов   МДОУ детского сада № 5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разрабатывает на основании проведенных проверок рекомендации, направленные на улучшение антикоррупционной деятельности  МДОУ детского сада № 5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выявляет причины коррупции, разрабатывает и направляет руководителю МДОУ детского сада № 5 рекомендации по устранению причин коррупци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- информирует о результатах работы руководителя МДОУ детского сада № 5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type w:val="nextPage"/>
      <w:pgSz w:w="11906" w:h="16838"/>
      <w:pgMar w:left="567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3:00Z</dcterms:created>
  <dc:creator>Андрей Валентинович</dc:creator>
  <dc:description/>
  <cp:keywords/>
  <dc:language>en-US</dc:language>
  <cp:lastModifiedBy>Admin</cp:lastModifiedBy>
  <cp:lastPrinted>2019-11-05T14:40:00Z</cp:lastPrinted>
  <dcterms:modified xsi:type="dcterms:W3CDTF">2019-11-06T02:16:00Z</dcterms:modified>
  <cp:revision>19</cp:revision>
  <dc:subject/>
  <dc:title/>
</cp:coreProperties>
</file>