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7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Согласовано председателем профсоюзной организации МДОУ «Детский сад № 5» </w:t>
            </w:r>
          </w:p>
          <w:p>
            <w:pPr>
              <w:pStyle w:val="Style15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____________Л.В. Гнатюк</w:t>
            </w:r>
          </w:p>
          <w:p>
            <w:pPr>
              <w:pStyle w:val="Style15"/>
              <w:spacing w:before="28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20.12.20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тверждаю</w:t>
            </w:r>
          </w:p>
          <w:p>
            <w:pPr>
              <w:pStyle w:val="Style15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Заведующий МДОУ «Детский сад № 5» </w:t>
            </w:r>
          </w:p>
          <w:p>
            <w:pPr>
              <w:pStyle w:val="Style15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___________Г.А. Бежина</w:t>
            </w:r>
          </w:p>
          <w:p>
            <w:pPr>
              <w:pStyle w:val="Style15"/>
              <w:spacing w:before="28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риказ № 60 от  22 .12.2017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ПОЛОЖЕНИЕ ОБ ОРГАНИЗАЦИИ  ПИТ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ДОУ «Детский сад №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Style w:val="StrongEmphasis"/>
          <w:rFonts w:cs="Aria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Style w:val="StrongEmphasis"/>
          <w:rFonts w:cs="Arial"/>
        </w:rPr>
        <w:t>г. Петровск-Забайкальский</w:t>
      </w:r>
    </w:p>
    <w:p>
      <w:pPr>
        <w:pStyle w:val="Style15"/>
        <w:jc w:val="center"/>
        <w:rPr>
          <w:rStyle w:val="StrongEmphasis"/>
          <w:rFonts w:cs="Arial"/>
        </w:rPr>
      </w:pPr>
      <w:r>
        <w:rPr/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17 </w:t>
      </w:r>
    </w:p>
    <w:p>
      <w:pPr>
        <w:pStyle w:val="Normal"/>
        <w:spacing w:lineRule="auto" w:line="240" w:before="30" w:after="3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7002780" cy="1131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1131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организацию питания в муниципальном  дошкольном  образовательном учреждении «Детский  сад № 5»  (далее - ДОУ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 Настоящее положение разработано  в соответствии с Конституцией Российской Федерации, Законом  «Об образовании в Российской Федерации» «Санитарно - эпидемиологическими  требованиями  к устройству,  содержанию  и  организации  режима  работы  дошкольных образовательных организаций»,  утвержденными постановлением  Главного государственного санитарного врача Российской Федерации от 15.05.2013 г.  № 26  (далее – СанПиН 2.4.1. 3049-13), Уставом организации и другими федеральными законами и иными нормативно-правовыми актами по  охране здоровья воспитан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  Настоящее Положение об организации питания устанавлив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цели, задачи по  организации питания в ДО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сновные направления работы по организации питания в ДО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порядок организации питания детей, соблюдения условий для укрепления здоровья, обеспечения безопасности питания каждого воспитанни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  соблюдения условий хранения продуктов питания в ДО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  роль и место ответственного лица за организацию питания в ДО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 деятельность бракеражной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Настоящее Положение об организации питания вводится как обязательное для исполнения все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и пищеблока, педагогами, младшими воспитател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м за организацию пит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Срок данного Положения не ограничен. Положение действует до принятия нов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, задачи по  организации питания в ДО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настоящего Положения  являются обеспечение гарантий прав детей  дошкольного возраста  на получение  питания в ДОУ, сохранение здоровья воспитанни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организации питания воспитанников в ДОУ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, направленных на обеспечение воспитанников  рациональным и сбалансированным питани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гарантирование качества и безопасности питания, пищевых продуктов, используемых в приготовлении блю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пропаганда принципов здорового и полноценного пит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работы  по  организации питания в ДО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Изучение нормативно-правовой базы по вопросам организации питания в ДО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атериально-техническое оснащение помещения пищебло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Рациональное размещение технологического оборудования и сантехнического оборудования в помещении пищебло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ация питания детей дошкольного возрас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учение  сотрудников пищебло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учение  воспитателей, помощников воспитате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нтроль и анализ создания условий по  организации питания детей дошкольного возраста   в ДО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азработка мероприятий по вопросам организации сбалансированного, полезного  питания в ДО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азработка мероприятий по вопросам оснащения пищеблока современным технологическим оборудованием, инвентаре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 Организация обеспечения работников пищеблока средствами индивидуальной защиты, средствами дезинфек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Изучение и распространение опыта по организации питания в ДОУ, пропаганда вопросов здорового пит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рганизации питания воспитанников  в ДО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питания возлагается на администрацию ДОУ. Распределение обязанностей по организации питания между работниками пищеблока, педагогами, младшими воспитателями определено должностными инструкц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ведующий ДОУ несет ответственность за организацию питания, осуществляет контроль за работой сотруд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транспортировке пищевых продуктов необходимо соблюдать условия, обеспечивающие их сохранность, предохраняющие от загрязнения, с учетом санитарно-эпидемиологических требований к их перевоз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ём пищевых продуктов  и продовольственного сырья  в ДОУ осуществляется при наличии товаросопроводительных документов,  подтверждающих их качество и безопасность (счет-фактура, удостоверение качества, при необходимости - ветеринарное свидетельство). Продукция поступает в таре производителя (поставщика). Документация, удостоверяющая качество и безопасность продукции, маркировочные ярлыки (или их копии), сохраняются до окончания реализации продукции. Входной контроль поступающих продуктов (бракераж сырых продуктов) осуществляет ответственное лицо. Результаты контроля регистрируются в специальном журнале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ищевые продукты хранят в соответствии с условиями их хранения и сроками годности, установленными предприятием-изготовителем в соответствии с нормативно-технической документацией. Складские помещения для хранения продуктов оборудуют приборами для измерения температуры воздуха, холодильное оборудование – контрольными термометр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стройство, оборудование и содержание пищеблока ДОУ должно соответствовать санитарным правилам к организациям общественного пит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сё технологическое и холодильное оборудование должно быть в рабочем состоя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ля приготовления пищи   используется   электрооборудование, электрическая пли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помещении пищеблока проводят ежедневную влажную уборку, генеральную уборку по утвержденному графи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аботники пищеблока проходят медицинские осмотры и обследования, профессиональную гигиеническую подготовку, должны иметь личную медицинскую книжку, куда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  гигиенической   подготов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Ежедневно перед началом работы ответственное лицо, прошедшее специальный инструктаж  проводит осмотр работников, связанных с приготовлением и раздачей пищи, на наличие гнойничковых заболеваний кожи рук и открытых поверхностей тела, а также ангин, катаральных явлений верхних дыхательных путей. Результаты осмотра заносятся в «Журнал здоровья». Не допускаются или немедленно отстраняют от работы  больных работников или при подозрении на инфекционные заболевания. Допускают к работе по приготовлению блюд и их раздачи работники пищеблока, имеющих на руках порезы, ожоги, если они будут работать в перчатк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Работники пищеблока не должны во время работы носить кольца, серьги, закалывать спецодежду булавками, принимать пищу и курить на рабочем месте и на территории ДО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В ДОУ  должен быть организован питьевой режим. Питьевая вода по качеству и безопасности должна отвечать требованиям на питьевую воду. Допускается использование кипяченой питьевой воды, при условии ее хранения не более 3-х ча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   Для обеспечения разнообразного  и полноценного  питания детей в ДОУ и дома родителей информируют об ассортименте питания ребёнка, вывешивая  ежедневное меню в каждой   групповой ячейке. В ежедневном меню указывается наименование блюда и объем пор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Помещение пищеблока должно быть оборудовано вытяжной вентиляци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питания в ДО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рганизация питания воспитанников в ДОУ предусматривает необходимость соблюдение следующих ос</w:t>
        <w:softHyphen/>
        <w:t>новных принцип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ление полноценного рациона пит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ние разнообразного ассортимента продуктов, гаран</w:t>
        <w:softHyphen/>
        <w:t>тирующих достаточное содержание необходимых минеральных веществ и витамин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огое соблюдение режима питания, отвечающего физиологи</w:t>
        <w:softHyphen/>
        <w:t>ческим особенностям детей различных возрастных групп, пра</w:t>
        <w:softHyphen/>
        <w:t>вильное сочетание его с режимом дня каждого ребенка и режимом работы ДО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эстетики питания, воспитание необходимых гигиенических навыков в зависимости от возраста и уровня разви</w:t>
        <w:softHyphen/>
        <w:t>тия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е сочетание питания в ДОУ с пи</w:t>
        <w:softHyphen/>
        <w:t>танием в домашних условиях, проведение необходимой санитар</w:t>
        <w:softHyphen/>
        <w:t>ной - просветительной работой с родителями, гигиеническое вос</w:t>
        <w:softHyphen/>
        <w:t>питание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ет климатических, особенностей региона, вре</w:t>
        <w:softHyphen/>
        <w:t>мени года, изменений в связи с этим режима питания, включение соответствующих продуктов и блюд, повышение или понижение калорийности раци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одход к каждому ребенку, учет состояния его здоровья, особенности развития, периода адаптации, хронических заболев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технологических требований при приготов</w:t>
        <w:softHyphen/>
        <w:t>лении пищи, обеспечение правильной кулинарной обработки пи</w:t>
        <w:softHyphen/>
        <w:t>щевых продук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седневный контроль за работой пищеблока, доведение пищи до ребенка, правильной организацией питания детей в групп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эффективности питания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У обеспечивает сбалансированное 5-ти разовое питание (включая второй завтрак) детей в группах с 12-ти часовым пребыванием, в соответствии с санитарными правилами и нормами. При организации питания учитываются возрастные физиологические нормы суточной потребности, суммарный объем блюд по приему пищи (в граммах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итание в 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. Содержание белков должно обеспечивать 12-15 %  калорийности рациона,  жиров – 30 – 32%  и углеводов – 55 – 58%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распределении общей калорийности суточного питания детей, пребывающих в ДОУ  12 часов, используется следующий норматив: завтрак – 20 - 25%;  обед – 30 -  35%;  полдник  - 10 - 15%;  ужин – 20 - 25%. В промежутке между завтраком и обедом рекомендуется дополнительный приём пищи – второй завтрак (5 %), включающий напиток или сок  или свежие фрук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мерное меню утверждается руководителем ДОУ и должно содержать всю информацию, предусмотренную в рекомендуемой форме примерного меню (приложение № 12 к СанПиН 2.4.1. 3049-13), а имен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ищ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блю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вых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щевую (белки, жиры, углеводы) и энергетическую ценность блю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итамина С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у на рецептуру блю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 В примерном меню не допускается повторений одних и тех же блюд или кулинарных изделий  в течение последующих двух дн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Ежедневно в меню должны быть включены:  молоко,  кисломолочные  напитки,  мясо (или рыба),  картофель,  овощи,  фрукты,  хлеб, крупы, сливочное и растительное масло, сахар, соль. Остальные продукты  (творог, сметана,  птица, сыр, яйцо, соки  и другие) включаются  2 - 3 раза в недел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и отсутствии, каких либо продуктов, в целях обеспечения полноценного сбалансированного питания, разрешается производить их замену на равноценные по составу продукты в соответствии с утвержденной таблицей замены продуктов по белкам и углеводам (приложение № 14 к СанПиН 2.4.1. 3049-13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На основании утвержденного примерного меню ежедневно составляется меню - раскладка  установленного образца, с указанием выхода блюд для детей разного возраста. Допускается составление меню – раскладки в электронном виде. Для детей разного возраста должны соблюдаться объемы порций приготавливаемых блю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итание  детей должно соответствовать принципам щадящего питания, предусматривающим использование определенных  способов приготовления блюд, таких как варка, приготовление на пару, тушение, запекание, и исключать жарку блюд, а также продукты с раздражающими свойствами.  При  кулинарной обработке  пищевых продуктов необходимо соблюдать установленные санитарно-эпидемиологические требования к технологическим процессам приготовления блю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целях профилактики гиповитаминозов в ДОУ проводится круглогодичная искусственная С-витаминизация готовых блюд. Препараты витаминов вводят в третье блюдо после  охлаждения непосредственно перед  выдачей. Витаминизированные блюда не подогревают. Обязательно осуществляется информирование родителей о проведении витами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использование пищевых продуктов, которые не допускаются использовать в питании детей (приложение № 9 к СанПиН 2.4.1. 3049-13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изготовление на пищеблоке  ДОУ  творога    и     других кисломолочных продуктов, а также блинчиков с мясом или с творогом, макарон по-флотски, макарон с рубленым яйцом, 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,  окрошек и холодных суп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статков пищи от предыдущего приема  пищи, приготовленной накануне,  пищевых продуктов с истекшими сроками годности и явными признаками недоброкачественности (порчи), овощей и фруктов с наличием плесени и признаками гни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пищебло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ция работы пищеблока производится строго в соответствии с СанПиН 2.4.1. 3049-13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готовление блюд осуществляется  в соответствии с технологической карт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ыдача готовой пищи разрешается только после проведения приёмочного контроля бракеражной комиссией, назначенной приказом заведующего ДОУ. Результаты контроля регистрируются в специальном журнале. Непосредственно после приготовления пищи отбирается суточная проба готовой продукции. Суточная проба отбирается в объёме: порционные блюда – в полном объёме; холодные закуски, первые блюда, гарниры, третьи и прочие блюда – не менее 100 гр. Сохраняют 48 часов при t  +2 -+6 С в холодильни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Бракераж сырых продуктов проводится в специальном журнале, по мере поступления продуктов и по мере их реализации (с учетом сроков хранения и реализаци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 Организация питания воспитанников  в групп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 Работа по организации питания детей в группах осуществляется под руководством воспитателя и заключа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здании безопасных условий при подготовке и во время приема пищ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оспитании культурно-гигиенических навыков во время приема пищи деть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лучение пищи на группу осуществляет младший воспитатель строго по графику, который утверждает  заведующий ДОУ. Готовая продукция развешивается на пищеблоке в промаркированную посуду и разносится по групп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влекать детей к получению пищи с пищеблока категорически запрещае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 Пред раздачей пищи детям младший воспитатель обяза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ть столы горячей водой с мыл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щательно вымыть ру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ть специальную одежду для получения и раздачи пищ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трить помещ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сервировке стола обязательно наличие отдельной посуды для первого и второго блюд, салфеток, тарелки для хлеба, столовых приборов в соответствии с возраст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 Детская порция должна соответствовать меню и  контрольному блю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о время раздачи пищи категорически запрещается нахождение детей в обеденной зоне (кроме дежурных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  убирают дет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Прием пищи воспитателем и детьми может осуществляться одновремен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Ответственность за организацию питания в группе, в соответствии с настоящим положением и СанПиН 2.4.1. 3049-13 несут воспитате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роль за организацией питания в ДО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и организации контроля за соблюдением законодательства в сфере защиты прав потребителей и благополучия человека при организации питания в ДОУ администрация руководствуется СанПиН 2.4.1. 3049-13, методическими рекомендациями «Производственный контроль  за соблюдением санитарных правил и выполнения санитарно-противоэпидемических (профилактических) мероприятий организаци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обеспечения открытости работы по организации питания детей в ДОУ к участию в контроле привлекаются: администрация ДОУ,  бракеражная комисс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Заведующий, медицинская сестра и заведующий хозяйством ДОУ обеспечивают контроль з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  натуральных физиологических норм питания, сервировкой столов, гигиену приема пищи, оформление блю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оговора на поставку продуктов пит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м производственной базы пищебло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м состоянием помещений пищебло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м пищеблока и мест приема пищи достаточным количеством столовой и кухонной посуды, спецодеждой, санитарно-гигиеническими средствами, разделочным оборудованием и уборочным инвентар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воевременным поступлением средств родительской пла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Медицинская сестра  ДОУ осуществляют контроль з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м поступающих продуктов (ежедневно) – осуществляю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накладными, сертификатами соответствия, санитарно-эпидемиологическими заключениями, качественными удостоверениям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ей приготовления пищи, качеством и соответствием объема готовых блюд, результаты которого ежедневно заносятся в журнал бракеража готовой кулинарной продук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ю отбора и хранения суточных проб (ежедневно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й пищеблока, его санитарным состоянием, организацией обработки посуды, технологического оборудования, инвентаря (ежедневно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правил личной гигиены сотрудниками пищеблока с отметкой в журнале здоровья (ежедневно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м родителей (законных представителей) о ежедневном меню с указанием выхода готовых блюд (ежедневно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среднесуточных норм питания на одного ребенка по итогам накопительной ведомости (каждые 10 дне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норм потребности в основных пищевых веществах (белках, жирах, углеводах) и энергетической ценности (калорийности) (ежемесячн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Бракеражная  комисс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контролирует закладку продук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снятие остат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проверяет качество, объем и выход приготовленных блюд, их соответствие утвержденному мен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облюдением санитарных норм и правил на пищеблоке, ведением журнала учета сроков хранения и реализацией скоропортящихся продук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график получения приготовленных блюд по групп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едложения по улучшению организации питания воспитанник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Требования бракеражной комиссии по устранению нарушений в организации питания обучающихся являются обязательными для исполнения заведующим и работниками ДО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  Вопросы организации питания воспитанников рассматрива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 не реже 1 раза в год на общем родительском собра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не реже 1 раза в квартал на совещании при заведующем ДО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 не реже 1 раза в год  на педагогическом совете ДО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спределение прав и обязанностей по организации питания воспитанников  в ДО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Заведующий ДО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организацию питания воспитанников в соответствии с нормативными правовыми актами Российской Федерации, федеральными санитарными правилами и нормами, Уставом Учреждения и настоящим Положени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инятие локальных актов, предусмотренных настоящим Положени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азначает из числа своих работников ответственного за организацию питания в ДО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ссмотрение вопросов организации питания воспитанников на заседаниях родительских собраний в группах, педагогическом совете, административном совещании, заседании Управляющего сов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утверждает 10 – дневное мен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контролирует состояние пищеблока, при необходимости принимает меры к замене устаревшему  оборудованию, его ремонту и обеспечению запасными част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еобходимый текущий ремонт помещений пищебло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соблюдение требований Сан Пи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обеспечивает пищеблок достаточным количеством столовой и кухонной посуды, спецодеждой, санитарно-гигиеническими средствами, разделочным оборудованием и уборочным инвентар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заключает договоры на поставку продуктов пит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ледит за правильным использованием ассигнований на пит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оспитател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организацию питания в групп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количество воспитанников, поданных на пита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  подают  сведения о количестве детей, поставленных на пита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не позднее, чем за 30 минут до предоставления завтрака в день питания уточняют количество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 в планах воспитательной работы мероприятия, направленные на формирование здорового образа жизни воспитанников, потребности в сбалансированном и рациональном питании. Систематически планируют на родительских собраниях обсуждение вопросы обеспечения полноценного питания обучающих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улучшению питания на заседаниях Педагогического совета, Управляющего сов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ют питание детей, склонных к пищевой аллерг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Родители (законные представители) воспитанник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сообщают воспитателю о болезни ребенка или его временном отсутствии в ДОУ для снятия его с питания на период его фактического отсутствия, а также предупреждают воспитателя об имеющихся у ребенка аллергических реакциях на продукты пит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вносить предложения по улучшению организации питания обучающихся  личн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знакомиться с примерным и ежедневным меню, расчетами средств на организацию пит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 Отчетность и  делопроизводств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Заведующий осуществляет  ежемесячный анализ деятельности ДОУ по организации питания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и организации питания воспитанников  в ДОУ  должны быть следующие локальные акты и документац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ложение об организации пит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(контракты) на поставку продуктов пит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рное десятидневное меню, включающее меню-раскладку для  возрастной группы детей  (от 3-х до 7 лет), технологические карты кулинарных изделий (блюд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ню-требование на каждый день с указанием выхода блюд для возрастной группы детей (от 3-х до 7 лет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ительная ведомость (расчет и оценка использованного на одного ребенка среднесуточного набора пищевых продуктов проводиться один раз в десять дней, подсчет энергет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бракеража поступающего продовольственного сырья и пищевых продуктов (в соответствии с приложением  СанПиН 2.4.1. 3049-13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бракераж готовой кулинарной продукции (в соответствии с приложением СанПиН 2.4.1. 3049-13) с регистрацией отбора суточных проб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здоровья (в соответствии с приложением СанПиН 2.4.1. 3049-13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и на продукты питания (подаются за три дн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контроля за температурным режимом холодильных камер и холодильни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складского учета поступающих продуктов и продовольственного сырь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каз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утверждении и введении в действие Положения по организации пит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ведении в действие примерного  10-дневного меню для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организации питания детей, распределении функциональных обязанностей между сотрудниками ДОУ, О графике выдачи пищи,  о питьевом режиме в ДОУ,  о витаминизации 3-го блю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 контроле по пита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В целях совершенствования организации питания воспитанников  ДО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(не реже 1 раза в квартал) информационные стенды, посвященные вопросам формирования культуры пит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Изучает режим и рацион питания воспитанников в домашних условиях, потребности и возможности родителей в решении вопросов улучшения питания детей с учётом режима функционирования ДО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Организует систематическую работу с родителями, проводит беседы, консультации  и другие мероприятия, посвященные вопросам,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2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19:00Z</dcterms:created>
  <dc:creator>Наталья</dc:creator>
  <dc:description/>
  <cp:keywords/>
  <dc:language>en-US</dc:language>
  <cp:lastModifiedBy>Admin</cp:lastModifiedBy>
  <cp:lastPrinted>2014-10-29T22:46:00Z</cp:lastPrinted>
  <dcterms:modified xsi:type="dcterms:W3CDTF">2020-11-25T06:04:00Z</dcterms:modified>
  <cp:revision>13</cp:revision>
  <dc:subject/>
  <dc:title/>
</cp:coreProperties>
</file>